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L: Explanation for the difference in the audited profit year on ye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4/2017, Song Da Cao Cuong JSC explained the difference in the audited profit year on year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2016, the decrease in sales volume made net profit 2016 lower than 2015. However, because of damages from the incident in fly-ash production factory in 2015, total profit of year 2015 was smaller than 2016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4:00Z</dcterms:created>
  <dc:creator>USERPROFILE</dc:creator>
  <dc:description/>
  <cp:keywords/>
  <dc:language>en-US</dc:language>
  <cp:lastModifiedBy>Toan Nguyen Huy</cp:lastModifiedBy>
  <dcterms:modified xsi:type="dcterms:W3CDTF">2017-04-21T10:12:00Z</dcterms:modified>
  <cp:revision>2</cp:revision>
  <dc:subject/>
  <dc:title/>
</cp:coreProperties>
</file>